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44"/>
        </w:rPr>
        <w:t>南京信息工程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44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44"/>
        </w:rPr>
        <w:t>年公开招聘工作人员主动放弃面试承诺书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南京信息工程大学人事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人姓名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身份证号码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，因本人原因无法参加面试，承诺自愿放弃本次招聘资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考生签字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日期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说明：承诺书需打印签字后拍照连同身份证照片发送至邮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rsk@nuist.edu.c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1:00Z</dcterms:created>
  <dc:creator>Administrator</dc:creator>
  <dc:description/>
  <cp:keywords/>
  <dc:language>en-US</dc:language>
  <cp:lastModifiedBy>Microsoft</cp:lastModifiedBy>
  <dcterms:modified xsi:type="dcterms:W3CDTF">2025-06-12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B4DF1A574DA48F838B77709AE7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