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信息工程大学教职工退休审批表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现工作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32"/>
        <w:gridCol w:w="1191"/>
        <w:gridCol w:w="582"/>
        <w:gridCol w:w="273"/>
        <w:gridCol w:w="181"/>
        <w:gridCol w:w="841"/>
        <w:gridCol w:w="246"/>
        <w:gridCol w:w="1056"/>
        <w:gridCol w:w="264"/>
        <w:gridCol w:w="935"/>
        <w:gridCol w:w="1131"/>
      </w:tblGrid>
      <w:tr>
        <w:trPr>
          <w:trHeight w:val="72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姓 名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性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别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民族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作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来我校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时间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退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类别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专任教师、□辅导员、□实验员、□其他专技人员、□管理人员、□工勤人员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家庭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住址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联系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560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lang w:val="en-US" w:eastAsia="zh-CN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个人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意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560" w:hanging="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before="156" w:after="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本人签字：</w:t>
            </w:r>
          </w:p>
          <w:p>
            <w:pPr>
              <w:pStyle w:val="Normal"/>
              <w:snapToGrid w:val="false"/>
              <w:spacing w:before="156" w:after="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/>
              <w:t>年　　月　　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lang w:val="en-US" w:eastAsia="zh-CN"/>
              </w:rPr>
              <w:t>所在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lang w:val="en-US" w:eastAsia="zh-CN"/>
              </w:rPr>
              <w:t>意见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left="420" w:right="1120" w:hanging="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right="1120" w:hanging="0"/>
              <w:jc w:val="both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right="112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负责人签字（盖章）：</w:t>
            </w:r>
          </w:p>
          <w:p>
            <w:pPr>
              <w:pStyle w:val="Normal"/>
              <w:snapToGrid w:val="false"/>
              <w:spacing w:before="156" w:after="0"/>
              <w:ind w:right="560" w:hanging="0"/>
              <w:jc w:val="right"/>
              <w:rPr>
                <w:rFonts w:ascii="仿宋_GB2312;仿宋" w:hAnsi="仿宋_GB2312;仿宋" w:eastAsia="仿宋_GB2312;仿宋" w:cs="Times New Roman"/>
                <w:sz w:val="28"/>
                <w:lang w:val="en-US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  <w:tr>
        <w:trPr>
          <w:trHeight w:val="245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lang w:val="en-US" w:eastAsia="zh-CN"/>
              </w:rPr>
              <w:t>实验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lang w:val="en-US" w:eastAsia="zh-CN"/>
              </w:rPr>
              <w:t>设备处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意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 w:before="156" w:after="0"/>
              <w:ind w:right="1120" w:hanging="0"/>
              <w:jc w:val="both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 w:before="156" w:after="0"/>
              <w:ind w:right="1120" w:hanging="0"/>
              <w:jc w:val="both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负责人签字（盖</w:t>
            </w: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章</w:t>
            </w:r>
            <w:r>
              <w:rPr>
                <w:rFonts w:ascii="仿宋_GB2312;仿宋" w:hAnsi="仿宋_GB2312;仿宋" w:cs="Times New Roman" w:eastAsia="仿宋_GB2312;仿宋"/>
                <w:sz w:val="28"/>
              </w:rPr>
              <w:t xml:space="preserve">）：    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lang w:val="en-US" w:eastAsia="zh-CN"/>
              </w:rPr>
              <w:t>资产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lang w:val="en-US" w:eastAsia="zh-CN"/>
              </w:rPr>
              <w:t>管理处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lang w:val="en-US" w:eastAsia="zh-CN"/>
              </w:rPr>
              <w:t>意见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right="1120" w:hanging="0"/>
              <w:jc w:val="both"/>
              <w:rPr>
                <w:rFonts w:ascii="仿宋_GB2312;仿宋" w:hAnsi="仿宋_GB2312;仿宋" w:eastAsia="仿宋_GB2312;仿宋" w:cs="Times New Roman"/>
                <w:spacing w:val="-20"/>
                <w:sz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right="1120" w:hanging="0"/>
              <w:jc w:val="both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right="1120" w:hanging="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</w:rPr>
              <w:t>负责人签字（盖章）：</w:t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Times New Roman"/>
                <w:sz w:val="28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  <w:tr>
        <w:trPr>
          <w:trHeight w:val="2103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人事处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审核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1680" w:hanging="0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0"/>
              <w:ind w:right="168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56" w:after="0"/>
              <w:ind w:right="168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处领导签字（盖章）：     </w:t>
            </w:r>
          </w:p>
          <w:p>
            <w:pPr>
              <w:pStyle w:val="Normal"/>
              <w:snapToGrid w:val="false"/>
              <w:spacing w:before="156" w:after="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2162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学校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领导签字（盖章）：</w:t>
            </w:r>
          </w:p>
          <w:p>
            <w:pPr>
              <w:pStyle w:val="Normal"/>
              <w:snapToGrid w:val="false"/>
              <w:spacing w:before="156" w:after="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napToGrid w:val="false"/>
        <w:ind w:right="240" w:hanging="0"/>
        <w:jc w:val="left"/>
        <w:rPr/>
      </w:pPr>
      <w:r>
        <w:rPr>
          <w:szCs w:val="21"/>
        </w:rPr>
        <w:t>注</w:t>
      </w:r>
      <w:r>
        <w:rPr>
          <w:szCs w:val="21"/>
        </w:rPr>
        <w:t>：本表一式两份填好后送交人事处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信息工程大学人事处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00:00Z</dcterms:created>
  <dc:creator>hy</dc:creator>
  <dc:description/>
  <dc:language>en-US</dc:language>
  <cp:lastModifiedBy>茄菲猫</cp:lastModifiedBy>
  <cp:lastPrinted>2006-02-07T06:32:00Z</cp:lastPrinted>
  <dcterms:modified xsi:type="dcterms:W3CDTF">2025-04-01T07:18:04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D38D0D2A5456088146517E60826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jN2E1NTRlNGMxNDEzYTk4ZDY0YzA5NzIxZjNkMGUiLCJ1c2VySWQiOiIxMDI0NzQ3MTYxIn0=</vt:lpwstr>
  </property>
</Properties>
</file>