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44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4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44"/>
        </w:rPr>
        <w:t>年公开招聘工作人员主动放弃承诺书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南京信息工程大学人事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人姓名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身份证号码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，因本人原因无法参加，承诺自愿放弃本次招聘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考生签字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日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说明：承诺书需打印签字后拍照连同身份证照片发送至邮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sk@nuist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电子版及打印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61"/>
        <w:gridCol w:w="1897"/>
        <w:gridCol w:w="240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开户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银行卡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姓名（本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8"/>
              </w:rPr>
              <w:t>银行联行号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  <w:t>农业银行南京支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28"/>
              </w:rPr>
              <w:t>23300004444222220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  <w:t>张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28"/>
              </w:rPr>
              <w:t>000023343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1:00Z</dcterms:created>
  <dc:creator>Administrator</dc:creator>
  <dc:description/>
  <cp:keywords/>
  <dc:language>en-US</dc:language>
  <cp:lastModifiedBy>Microsoft</cp:lastModifiedBy>
  <dcterms:modified xsi:type="dcterms:W3CDTF">2025-06-27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B4DF1A574DA48F838B77709AE7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