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苏省会计专业高级会计师资格条件（试行）</w:t>
      </w:r>
    </w:p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资格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系统掌握会计理论知识和相关专业知识，基本了解国内外财会理论研究最新动态；熟悉会计及相关的法律、法规，具有较高的政策水平；有制定行业财会制度，主持一个地区、一个行业或一个大、中型企业或事业单位会计工作的经历；具有丰富的实务工作经验，精通业务，有解决实际工作中复杂的会计问题的能力，参与本行业或单位管理决策，取得显著的成绩；有较强的会计理论水平，公开发表、出版有较高水平的论文、著作；有培养会计专业技术人员和会计师工作的能力；有运用外语获取信息以及运用计算机处理有关信息的能力；具有良好的职业道德和敬业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适用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资格条件适用于持有会计从业资格证书，从事财务会计专业技术工作的人员。</w:t>
      </w:r>
    </w:p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政治素质、职业道德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遵守国家法律和法规，有良好的职业道德和敬业精神。取得会计师资格后，年度考核均为合格（称职）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取得会计师资格后，出现下列情况之一，在规定的年限上延迟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年度考核基本合格（基本称职）及以下或受警告处分者，延迟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受记过以上处分者，延迟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伪造学历、资历，剽窃他人成果等弄虚作假者，延迟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学历、资历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必须具备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博士研究生学历（博士学位），取得会计师资格后，从事本专业技术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硕士研究生学历（硕士学位），取得会计师资格后，从事本专业技术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大学本科学历（学士学位），取得会计师资格后，从事本专业技术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年以上；或者取得会计师资格后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年以上，且在大、中型企业的财务会计岗位担任主管职务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取得大学专科学历后从事本专业技术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eastAsia="仿宋_GB2312"/>
          <w:color w:val="000000"/>
          <w:kern w:val="0"/>
          <w:sz w:val="24"/>
        </w:rPr>
        <w:t>年（或取得大学专科学历且累计从事本专业技术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eastAsia="仿宋_GB2312"/>
          <w:color w:val="000000"/>
          <w:kern w:val="0"/>
          <w:sz w:val="24"/>
        </w:rPr>
        <w:t>年）以上，取得会计师资格后，从事本专业技术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五）省（部）级科技进步三等奖（及相应奖项）以上获奖项目的主要完成人（以个人奖励证书为准）；或获市级以上有突出贡献的中青年专家称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继续教育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取得会计师资格后，按照《江苏省专业技术人员继续教育暂行规定》及相关配套文件的要求，结合会计工作需要，参加继续教育，达到规定的要求。</w:t>
      </w:r>
    </w:p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评审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专业理论知识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系统掌握会计专业理论知识和相关专业知识，对会计专业理论有一定的研究，并能利用研究成果解决本专业工作中重要和关键的疑难问题，保证会计工作目标的实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具有组织、指导会计师学习会计业务知识、考核其业务工作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熟悉计算机基础知识，掌握计算机操作技能和应用技术，在会计工作中能熟练运用计算机处理会计业务，进行会计分析和会计管理，为领导和有关部门及时提供真实、完整、正确的会计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在涉外单位从事会计专业工作的人员还须掌握一门外语，能够运用外语查询有关资料，进行会计业务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专业技术工作经历（能力）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取得会计师资格后，具备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参加过全省或一个地区（包括行业或系统）执行的财务会计法规、规章制度或办法的制定工作，能审核会计师完成的会计研究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全省行业性或省辖市地区性会计改革课题、科研项目的主要设计者或组织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制定过大、中型企业、事业单位财务会计制度或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参与大、中型企业的生产经营管理，或主持和指导一个地区、一个行业或部门的财务会计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五）担任企业集团或大、中型企业总会计师、财务总监或财务处（科）长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年以上，在财务管理工作中取得特别显著的成绩（由本单位出具书面推荐意见，市职称部门或省行业主管单位职称部门核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业绩、成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取得会计师资格后，具备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在参与制定全省或一个地区（包括行业或系统）执行的财务会计法规、规章制度或办法中，发挥了重要作用，所提建议被采纳，实施效果显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主持和承担的会计改革课题、科研项目，理论上有创新，对会计实务工作有现实指导意义，其成果经同行专家评定，被认为具有国内较高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主持制定的大、中型企业、事业单位财务会计制度或办法经实践证明效果明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参与大、中型企业的生产经营管理，解决工作中相关的复杂、疑难问题，提出的建设性意见被采纳，使本企业管理水平大大提高，经济效益明显增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五）主持和指导一个地区、一个行业或部门的财务会计管理工作，创造了先进的管理经验，业绩显著，贡献突出，被省（部）级以上业务主管部门认可，并经财政机关确认有推广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论文、著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取得会计师资格后，公开发表、出版本专业及相关专业有较高水平的论文（第一作者，每篇不少于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00</w:t>
      </w:r>
      <w:r>
        <w:rPr>
          <w:rFonts w:cs="宋体;SimSun" w:eastAsia="仿宋_GB2312"/>
          <w:color w:val="000000"/>
          <w:kern w:val="0"/>
          <w:sz w:val="24"/>
        </w:rPr>
        <w:t>字）、著作（主要编著者）、专业文章（第一作者，每篇不少于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800</w:t>
      </w:r>
      <w:r>
        <w:rPr>
          <w:rFonts w:cs="宋体;SimSun" w:eastAsia="仿宋_GB2312"/>
          <w:color w:val="000000"/>
          <w:kern w:val="0"/>
          <w:sz w:val="24"/>
        </w:rPr>
        <w:t>字），符合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出版专著或译著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部（本人撰写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万字以上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在省级以上专业刊物上发表论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篇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在省级以上专业刊物上发表论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篇，并在市级以上学术会议上宣读论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篇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在省级以上专业刊物上发表论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篇，并独立撰写有价值的专业文章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篇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外语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必须具备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硕士研究生学历（硕士学位）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参加全国或全省统一组织的职称外语考试，其应用水平符合实际工作需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因公出国，出国前通过国家出国人员外语水平考试，并在国外学习或工作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符合省人事（职称）部门的相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计算机应用能力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必须具备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一）计算机专业大学本科学历（学士学位）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二）参加全国或全省统一组织的职称计算机应用能力考试（核），其应用能力符合实际工作需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三）取得省人事厅组织的全省专业技术人员继续教育《信息化素质培训考核合格证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（四）参加全国计算机软件专业技术资格（水平）考试，成绩合格。</w:t>
      </w:r>
    </w:p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申报高级会计师资格的人员应提交第三、四、五、六、七、八、九、十、十一条规定的材料，并按规定程序送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从国内外引进的有特殊成就的人才，可根据本人实际水平和能力直接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与本条件中相关的材料要求、词（语）或概念的特定解释、若干问题说明等见附录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3:00Z</dcterms:created>
  <dc:creator>bgb</dc:creator>
  <dc:description/>
  <cp:keywords/>
  <dc:language>en-US</dc:language>
  <cp:lastModifiedBy>Mlbaiym</cp:lastModifiedBy>
  <dcterms:modified xsi:type="dcterms:W3CDTF">2007-03-10T05:48:00Z</dcterms:modified>
  <cp:revision>3</cp:revision>
  <dc:subject/>
  <dc:title>江苏省图书资料专业研究馆员</dc:title>
</cp:coreProperties>
</file>